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______2017 года                                                                                                    № ___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размещения сведений о предоставлении субсидий по поддержке сельскохозяйственного производства и деятельности по заготовке и переработке дикоросов и достижении получателями государственной поддержки целевых показателей, установленных при их предоставлении администрацией Белоярского района на официальном сайте органов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унктом 1.6.3 постановления Правительства Ханты-Мансийского автономного округа – Югры от 03 ноября 2016 года № 442-п «О внесении изменений в приложение к постановлению Правительства Ханты-Мансийского автономного               округа – Югры от 09 октября 2013 года № 420-п «О государственной программе              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            Ханты-Мансийском автономном округе – Югре в 2016 - 2020 годах», приказа Департамента природных ресурсов и несырьевого сектора экономики                                 Ханты-Мансийского автономного округа – Югры от 06 декабря 2016 года № 1748-п                «Об утверждении формы размещения органами местного самоуправления муниципальных образований Ханты-Мансийского автономного округа –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  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змещения сведений о предоставлении субсидий по поддержке сельскохозяйственного производства и деятельности по заготовке и переработке дикоросов и достижении получателями государственной поддержки целевых показателей, установленных при их предоставлении администрацией Белоярского района на официальном сайте органов местного самоуправления Белоярск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Белоярские вести. Официальный выпуск»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размещения сведений о предоставлении субсидий по поддержке сельскохозяйственного производства и деятельности по заготовке и переработке дикоросов и достижении получателями государственной поддержки целевых показателей, установленных при их предоставлении администрацией Белоярского района на официальном сайте органов местного самоу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обязанности по размещению сведений о  предоставлении субсидий по поддержке сельскохозяйственного производства и деятельности по заготовке и переработке дикоросов и достижении получателями государственной поддержки целевых показателей, установленных при их предоставлении администрацией Белоярского района (далее – Сведения) на официальном сайте органов местного самоуправления Белоярского района (далее – официальный сайт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"/>
      <w:bookmarkEnd w:id="0"/>
      <w:r>
        <w:rPr>
          <w:rFonts w:cs="Times New Roman" w:ascii="Times New Roman" w:hAnsi="Times New Roman"/>
          <w:sz w:val="24"/>
          <w:szCs w:val="24"/>
        </w:rPr>
        <w:t>2. Для целей размещения Сведений назначается ответственное лицо – главный специалист управления по сельскому хозяйству, природопользованию и вопросам малочисленных народов администрации Белоярского района (далее – ответственное лицо)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лицу предоставляется доступ к соответствующему разделу официального сайта для размещения Сведений по форме, согласно приложению к настоящему порядку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самостоятельно размещает Сведения не позднее 15 числа месяца, следующего  за отчётным кварталом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на официальном сайте Сведения находятся в постоянном открытом доступе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о сельскому хозяйству, природопользованию и вопросам малочисленных народов Севера несёт ответственность за достоверность и своевременное размещение Сведений в соответствие с настоящим порядком и законодательством Российской Федераци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к </w:t>
      </w:r>
      <w:r>
        <w:rPr>
          <w:rFonts w:eastAsia="SimSun;宋体"/>
          <w:bCs/>
          <w:kern w:val="2"/>
          <w:sz w:val="24"/>
          <w:szCs w:val="24"/>
          <w:lang w:eastAsia="ar-SA"/>
        </w:rPr>
        <w:t xml:space="preserve">Порядку размещения сведений о предоставлении субсидий </w:t>
      </w:r>
    </w:p>
    <w:p>
      <w:pPr>
        <w:pStyle w:val="Normal"/>
        <w:ind w:firstLine="709"/>
        <w:jc w:val="right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 xml:space="preserve">по поддержке сельскохозяйственного производства и деятельности </w:t>
      </w:r>
    </w:p>
    <w:p>
      <w:pPr>
        <w:pStyle w:val="Normal"/>
        <w:ind w:firstLine="709"/>
        <w:jc w:val="right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>по заготовке и переработке дикоросов и достижении получателями</w:t>
      </w:r>
    </w:p>
    <w:p>
      <w:pPr>
        <w:pStyle w:val="Normal"/>
        <w:ind w:firstLine="709"/>
        <w:jc w:val="right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>государственной поддержки целевых показателей, установленных</w:t>
      </w:r>
    </w:p>
    <w:p>
      <w:pPr>
        <w:pStyle w:val="Normal"/>
        <w:ind w:firstLine="709"/>
        <w:jc w:val="right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>при их предоставлении администрацией Белоярского района</w:t>
      </w:r>
    </w:p>
    <w:p>
      <w:pPr>
        <w:pStyle w:val="Normal"/>
        <w:ind w:firstLine="709"/>
        <w:jc w:val="right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>на официальном сайте органов местного самоуправления</w:t>
      </w:r>
    </w:p>
    <w:p>
      <w:pPr>
        <w:pStyle w:val="Normal"/>
        <w:ind w:firstLine="709"/>
        <w:jc w:val="right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>Белоярского района</w:t>
      </w:r>
    </w:p>
    <w:p>
      <w:pPr>
        <w:pStyle w:val="Normal"/>
        <w:ind w:firstLine="709"/>
        <w:jc w:val="right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е государственной поддерж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мер 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азмещения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 для размещения (исключения)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юридического лица или фамилия, имя и отчество (если имеется) индивидуального предпринимателя, главы крестьянского (фермерского) хозя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, главы крестьянского (фермерского) хозяйства – получателя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дентификационный номер налогоплательщ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орма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поддержки (нарастающим итогом в текущем финансовом год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получателем государственной поддержки целевых показателей, установленный при предоставлении субсидий в _____  квартале ___________ го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4"/>
        <w:gridCol w:w="1320"/>
        <w:gridCol w:w="1508"/>
        <w:gridCol w:w="1759"/>
        <w:gridCol w:w="1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№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субсидий на поддержку сельскохозяйственного производства и деятельности по заготовке и переработке дикоро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оказатели в текущем финансовом го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показатели (нарастающим итог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я 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">
    <w:name w:val="Кристина 11111111111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1:00Z</dcterms:created>
  <dc:creator>Андрей Викторович</dc:creator>
  <dc:description/>
  <cp:keywords/>
  <dc:language>en-US</dc:language>
  <cp:lastModifiedBy>Войтэхович Александр Романович</cp:lastModifiedBy>
  <cp:lastPrinted>2017-01-16T13:15:00Z</cp:lastPrinted>
  <dcterms:modified xsi:type="dcterms:W3CDTF">2017-01-16T07:16:00Z</dcterms:modified>
  <cp:revision>14</cp:revision>
  <dc:subject/>
  <dc:title> </dc:title>
</cp:coreProperties>
</file>